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48. Zakona o predškolskom odgoju i obrazovanju („Narodne novine“ broj 10/97, 107/07, 94/13, 98/19 i 57/22) i članka 53. Statuta Grada Šibenika („Službeni glasnik Grada Šibenika“, broj 2/21), Gradonačelnik Grada Šibenika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o davanju prethodne suglasnosti za zapošljavanje pripravnika u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 Smilj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opu mjere Hrvatskog zavoda za zapošljavanje „Stjecanje prvog radnog iskustva/pripravništva u 2023. godini“, Upravnom vijeću Dječjeg vrtića Smilje daje se prethodna suglasnost za zapošljavanje jednog pripravnika na određeno vrijeme od 12 mjeseci 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, a bit će objavljen  u „Službenom glasniku Grada Šibenika“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601-01/23-01/0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82-1-05/1-23-2</w:t>
      </w:r>
    </w:p>
    <w:p>
      <w:pPr>
        <w:pStyle w:val="NoSpacing"/>
        <w:spacing w:lineRule="atLeast" w:line="0"/>
        <w:rPr/>
      </w:pPr>
      <w:r>
        <w:rPr>
          <w:rFonts w:cs="Arial" w:ascii="Arial" w:hAnsi="Arial"/>
        </w:rPr>
        <w:t xml:space="preserve">Šibenik,  17. travnja 2023.             </w:t>
      </w:r>
    </w:p>
    <w:p>
      <w:pPr>
        <w:pStyle w:val="NoSpacing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eljko Burić, dr.m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Službeni glasnik Grada Šibe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Ured gradonačel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DV Smilje, Prilaz tvornici 39B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/>
        <w:t>N/P ravnateljic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Arhiv - ovdj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1:00Z</dcterms:created>
  <dc:creator>agalic</dc:creator>
  <dc:description/>
  <cp:keywords/>
  <dc:language>en-US</dc:language>
  <cp:lastModifiedBy>Azra Skorić</cp:lastModifiedBy>
  <cp:lastPrinted>2022-04-21T12:34:00Z</cp:lastPrinted>
  <dcterms:modified xsi:type="dcterms:W3CDTF">2023-04-17T09:38:00Z</dcterms:modified>
  <cp:revision>26</cp:revision>
  <dc:subject/>
  <dc:title>Na temelju članka 41</dc:title>
</cp:coreProperties>
</file>